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07» сентября  </w:t>
      </w:r>
      <w:r>
        <w:rPr>
          <w:sz w:val="28"/>
        </w:rPr>
        <w:t>2018 года</w:t>
        <w:tab/>
        <w:tab/>
        <w:tab/>
        <w:tab/>
        <w:tab/>
        <w:tab/>
        <w:tab/>
        <w:t>№ 16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jc w:val="center"/>
        <w:rPr/>
      </w:pPr>
      <w:r>
        <w:rPr>
          <w:rStyle w:val="StrongEmphasis"/>
          <w:sz w:val="28"/>
          <w:szCs w:val="28"/>
        </w:rPr>
        <w:t>Об утверждении перечня муниципального  имущества, предназначенного для передачи во владение и (или)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года №209-ФЗ «О развитии малого и среднего предпринимательства на территории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 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о исполнение пункта 4 Распоряжения Губернатора Забайкальского края от 29.01.2009 года № КС-01-09 «О государственной поддержке  малого и среднего предпринимательства в Забайкальском крае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ского поселения «Забайкальское» от 05.09.2018 № 167 «О порядке формирования, ведения и опубликования Перечня муниципального имущества, находящегося в собственности 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, руководствуясь Уставом городского поселения «Забайкальское»,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 Утвердить перечень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остановление разместить в сети Интернет на официальном сайте Администрации городского поселения «Забайкальское» </w:t>
        <w:br/>
        <w:t xml:space="preserve">          3. Настоящее постановление вступает в силу после его официального опубликования (обнародования)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О.В. Писарев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sz w:val="26"/>
          <w:szCs w:val="26"/>
        </w:rPr>
        <w:t xml:space="preserve">городского поселения «Забайкальское»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07.09.2018г. № 168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82"/>
        <w:gridCol w:w="3298"/>
        <w:gridCol w:w="2619"/>
      </w:tblGrid>
      <w:tr>
        <w:trPr>
          <w:trHeight w:val="7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</w:tr>
      <w:tr>
        <w:trPr>
          <w:trHeight w:val="7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84,2 кв.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Забайкальский район, пгт.Забайкальск, ул. Красноармейская 26 пом. 2</w:t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6:00Z</dcterms:created>
  <dc:creator>Делопроизводство</dc:creator>
  <dc:description/>
  <cp:keywords/>
  <dc:language>en-US</dc:language>
  <cp:lastModifiedBy>OrlovaEP</cp:lastModifiedBy>
  <cp:lastPrinted>2018-09-17T10:10:00Z</cp:lastPrinted>
  <dcterms:modified xsi:type="dcterms:W3CDTF">2018-09-17T01:11:00Z</dcterms:modified>
  <cp:revision>17</cp:revision>
  <dc:subject/>
  <dc:title/>
</cp:coreProperties>
</file>